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tabs>
          <w:tab w:val="clear" w:pos="4536"/>
          <w:tab w:val="clear" w:pos="9072"/>
          <w:tab w:val="center" w:pos="0" w:leader="none"/>
          <w:tab w:val="right" w:pos="93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582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tabs>
          <w:tab w:val="clear" w:pos="4536"/>
          <w:tab w:val="center" w:pos="0" w:leader="none"/>
          <w:tab w:val="right" w:pos="9072" w:leader="none"/>
        </w:tabs>
        <w:ind w:hanging="0"/>
        <w:jc w:val="center"/>
        <w:rPr/>
      </w:pPr>
      <w:r>
        <w:rPr/>
        <w:t>САРАТОВСКОЙ ОБЛАСТИ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ind w:left="1701" w:hanging="170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-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46.7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-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декабря 2020 год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701" w:hanging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  <w:bookmarkStart w:id="0" w:name="_Hlk59017216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Саратовской области от 11 ноября 2020 года  №56-н «Об утверждении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Оформление права муниципальной собственности на бесхозяйные объекты на территории Воскресенского муниципального района Саратовской области на 2020-2022 годы»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spacing w:lineRule="atLeast" w:line="300"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рганизации порядка учета, управления и использования бесхозяйного имущества, находящегося на территории Воскресенского района Саратовской области, в соответствии со статьей 225 Гражданского кодекса Российской Федерации, со статьей 11 Земельного кодекса Российской Федерации, со статьей 14 Федерального закона от 06 октября 2003 года N 131-ФЗ «Об общих принципах организации местного самоуправления в Российской Федерации» (с последующими изменениями), с пунктом 3 статьи 9 Федерального закона от 21.07.1997 N 122-ФЗ «О государственной регистрации прав на недвижимое имущество и сделок с ним» (с последующими изменениями), Постановлением Правительства РФ от 17.09.2003 N 580 "Об утверждении Положения о принятии на учет бесхозяйных недвижимых вещей" (с последующими изменениями), Устава Воскресенского муниципального района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ЯЕТ:</w:t>
      </w:r>
    </w:p>
    <w:p>
      <w:pPr>
        <w:pStyle w:val="Normal"/>
        <w:spacing w:lineRule="atLeast" w:line="30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Саратовской области от 11 ноября 2020 года № 56-н «Об утверждении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Оформление права муниципальной собственности на бесхозяйные объекты на территории Воскресенского муниципального района Саратовской области на 2020-2022 годы» в графе   Паспорта программы «Объёмы и источники финансирования» слова </w:t>
      </w:r>
      <w:bookmarkStart w:id="1" w:name="_Hlk59017865"/>
      <w:r>
        <w:rPr>
          <w:rFonts w:cs="Times New Roman" w:ascii="Times New Roman" w:hAnsi="Times New Roman"/>
          <w:color w:val="000000"/>
          <w:sz w:val="28"/>
          <w:szCs w:val="28"/>
        </w:rPr>
        <w:t>«Общий объём финансирования программы составляет 2 250,0 тыс. рублей из средств бюджета Воскресенского МР, в том числе: 2020 год- 650,0 тыс. рублей, 2021 год- 800,0 тыс. рублей, 2022 год -800,0 тыс. рублей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на слова «Общий объём финансирования программы составляет  1 900,0 тыс. рублей из средств бюджета Воскресенского МР, в том числе: 2020 год- 300,0 тыс. рублей, 2021 год- 800,0 тыс. рублей, 2022 год - 800,0 тыс. рублей», далее читать по текс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5. Муниципальной Программы «Мероприятия муниципальной Программы» читать в новой редак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Воскресенского муниципального района (Кривоноговой И.А.) внести соответствующие изменения в бюджет для реализации муниципальной программы, а также предусматривать ассигнования на реализацию указанной программы при формировании бюджетов Воскресенского муниципального района на 2020 – 2022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Оформление права муниципальной собственности на бесхозяйные объекты на территории Воскресенского муниципального района Саратовской области на 2020-2022 годы»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бюджета Воскресенского муниципального район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размещения на официальном сайте администрации Воскресенского муниципального района Саратовской области www.voskresensk64.ru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оскресенского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>Д.В. Павлов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50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>76-н от 23.12.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ероприятия муниципальной Программы</w:t>
      </w:r>
    </w:p>
    <w:tbl>
      <w:tblPr>
        <w:tblW w:w="1275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420"/>
        <w:gridCol w:w="2748"/>
        <w:gridCol w:w="1984"/>
        <w:gridCol w:w="1843"/>
        <w:gridCol w:w="2126"/>
      </w:tblGrid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(тыс. руб.)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их паспортов на газопровод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 №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№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№8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их паспортов на электросеть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№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2324473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их паспортов на водонапорные башн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№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ого паспорта, плана на нежилое помещение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№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ого паспорта, плана на нежилые помещения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№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ого паспорта на нежилое здание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985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Iauiue">
    <w:name w:val="Iau?iue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6:00Z</dcterms:created>
  <dc:creator>Пользователь</dc:creator>
  <dc:description/>
  <dc:language>en-US</dc:language>
  <cp:lastModifiedBy>Дмитрий</cp:lastModifiedBy>
  <cp:lastPrinted>2020-12-16T13:41:00Z</cp:lastPrinted>
  <dcterms:modified xsi:type="dcterms:W3CDTF">2020-12-24T07:06:00Z</dcterms:modified>
  <cp:revision>2</cp:revision>
  <dc:subject/>
  <dc:title>4</dc:title>
</cp:coreProperties>
</file>